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«16» июля  2020 года  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МО «Кужмарское сельское поселение» от 27.06.2016 № 70 «Об утверждении  Программы комплекс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я транспортной инфраструктуры МО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16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6.1, ст.17 Федеральным законом от 06 октября 2003 года №131-Ф3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ст.8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ем Кужмарской сельской администрации, Кужмарская сельская администрация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муниципального образования «Кужмарское сельское поселение» «Программа комплексного развития транспортной инфраструктуры муниципального образования «Кужмарское сельское поселение» на 2016-2026 годы», утвержденную постановлением администрации МО «Кужмарское сельское поселение» от 27.06.2016 г. № 70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наименовании и далее по тексту программы слова «Программа комплексного развития транспортной инфраструктуры муниципального образования «Кужмарское сельское поселение» на 2016-2026 годы»» заменить словами «Комплексное развитие транспортной инфраструктуры Кужмарского сельского поселения на 2019 – 2023 годы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ую программу Кужмарского сельского поселения «Программа комплексного развития транспортной инфраструктуры Кужмарского сельского поселения на 2019- 2023 годы» изложить в новой редакции (прилагаетс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>к постановлению Кужмарской сельской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от «16 » июля 2020 г. №13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Комплексное развитие транспортной инфраструктуры Кужмарского сельского поселения на 2019-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ужма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транспортной инфраструктуры Кужмарского сельского поселения на 2019- 2023</w:t>
      </w:r>
      <w:r>
        <w:rPr/>
        <w:t xml:space="preserve"> годы»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0"/>
        <w:gridCol w:w="5990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ельская администрация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          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                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ельская администрация</w:t>
            </w:r>
          </w:p>
        </w:tc>
      </w:tr>
      <w:tr>
        <w:trPr>
          <w:trHeight w:val="1101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управления в области обеспечения безопасности дорожн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 и повышение надежности водителей 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 профилактика возникновения опасных участков на улично-дорожной се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и реализация полномочий в сфере дорожной деятельности в отношении автомобильных дорог местного знач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облуживанию средств обеспечения безопасного дорожного движения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отремонтированных автомобильных дорог общего пользова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тремонтированных дворовых территорий и проездов к дворовым территория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точное освещение автомобильных дорог населенных пунктов (монтаж, ремонт, замена, установка светоточек)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  <w:br/>
              <w:t xml:space="preserve">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3 годы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*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финансирования Программы* по годам составляет </w:t>
            </w:r>
            <w:r>
              <w:rPr>
                <w:rFonts w:cs="Times New Roman" w:ascii="Times New Roman" w:hAnsi="Times New Roman"/>
                <w:b/>
              </w:rPr>
              <w:t xml:space="preserve">18830,6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., в том числе по годам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32,2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6,23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74,725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89,72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72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6,207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53,837 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36,793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11,12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11,12 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вениговского муниципального района: 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38,9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12,1 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77,632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27,3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27,3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47,1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60,3 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0,3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0,3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60,3 тыс. 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рублей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,</w:t>
            </w:r>
          </w:p>
          <w:p>
            <w:pPr>
              <w:pStyle w:val="Normal"/>
              <w:spacing w:lineRule="auto" w:line="240" w:before="0" w:after="0"/>
              <w:ind w:right="-108" w:firstLine="5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рубл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и условии выделения денеж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Денежные  средства  подлежат   ежегодному уточнению на очередной  финансовый  год.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временной материально-технической базы, позволяющей в дальнейшем на качественно новом уровне обеспечивать безопасность дорожного движ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волит создать условия для улучшения качества социально-экономической среды и жизнеобеспечения населения Кужмарского сельского поселения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43" w:right="851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 w:val="false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Таблица 1 к 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</w:rPr>
        <w:t>муниципальной программе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«Комплексное развитие транспортной инфраструктуры </w:t>
      </w:r>
    </w:p>
    <w:p>
      <w:pPr>
        <w:pStyle w:val="Heading1"/>
        <w:jc w:val="right"/>
        <w:rPr/>
      </w:pPr>
      <w:r>
        <w:rPr>
          <w:sz w:val="22"/>
          <w:szCs w:val="22"/>
        </w:rPr>
        <w:t>Кужмарского сельского поселения на 2019- 2023 годы»</w:t>
      </w:r>
    </w:p>
    <w:p>
      <w:pPr>
        <w:pStyle w:val="Normal"/>
        <w:ind w:firstLine="10065"/>
        <w:rPr>
          <w:rStyle w:val="Style15"/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sz w:val="22"/>
          <w:szCs w:val="22"/>
        </w:rPr>
      </w:r>
    </w:p>
    <w:p>
      <w:pPr>
        <w:pStyle w:val="Normal"/>
        <w:ind w:firstLine="10065"/>
        <w:rPr>
          <w:rStyle w:val="Style15"/>
          <w:rFonts w:ascii="Times New Roman" w:hAnsi="Times New Roman" w:cs="Times New Roman"/>
          <w:b w:val="false"/>
          <w:b w:val="false"/>
          <w:bCs w:val="false"/>
          <w:sz w:val="20"/>
          <w:lang w:val="en-US"/>
        </w:rPr>
      </w:pPr>
      <w:r>
        <w:rPr/>
      </w:r>
    </w:p>
    <w:p>
      <w:pPr>
        <w:pStyle w:val="Heading1"/>
        <w:jc w:val="center"/>
        <w:rPr/>
      </w:pPr>
      <w:r>
        <w:rPr>
          <w:szCs w:val="24"/>
        </w:rPr>
        <w:t xml:space="preserve">Ресурсное обеспечение реализации муниципальной программы  </w:t>
      </w:r>
      <w:r>
        <w:rPr>
          <w:sz w:val="28"/>
          <w:szCs w:val="24"/>
        </w:rPr>
        <w:t xml:space="preserve"> </w:t>
      </w:r>
      <w:r>
        <w:rPr>
          <w:szCs w:val="24"/>
        </w:rPr>
        <w:t>«Комплексное развитие транспортной инфраструктуры Кужмарского сельского поселения на 2019- 2023</w:t>
      </w:r>
      <w:r>
        <w:rPr/>
        <w:t xml:space="preserve"> годы»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8"/>
        <w:gridCol w:w="1731"/>
        <w:gridCol w:w="1765"/>
        <w:gridCol w:w="1212"/>
        <w:gridCol w:w="1077"/>
        <w:gridCol w:w="1112"/>
        <w:gridCol w:w="1049"/>
        <w:gridCol w:w="1077"/>
        <w:gridCol w:w="1077"/>
      </w:tblGrid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/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период 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 по годам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«Комплексное развитие транспортной инфраструктуры Кужмарского сельского поселения на 2019- 2023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ужмарская сельская администрац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4 0000 000 000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830,6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2,2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6,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4,7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8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8,72</w:t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ализация мероприятий по повышению безопасности дорожного движения на автомобильных дорогах общего пользования местного значения в Кужмар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монт автомобильных дорог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Развитие инфраструктуры пешеходного и велосипедного передвиж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830,6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2,2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6,23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4,7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8,7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8,72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Таблица 2 к 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муниципальной программе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«Комплексное развитие транспортной инфраструктуры </w:t>
      </w:r>
    </w:p>
    <w:p>
      <w:pPr>
        <w:pStyle w:val="Heading1"/>
        <w:jc w:val="right"/>
        <w:rPr/>
      </w:pPr>
      <w:r>
        <w:rPr>
          <w:sz w:val="22"/>
          <w:szCs w:val="22"/>
        </w:rPr>
        <w:t>Кужмарского сельского поселения на 2019- 2023 годы»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 w:val="false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Style w:val="Style15"/>
          <w:b w:val="false"/>
          <w:b w:val="false"/>
          <w:bCs w:val="false"/>
        </w:rPr>
      </w:pPr>
      <w:r>
        <w:rPr>
          <w:rStyle w:val="Style15"/>
          <w:b/>
          <w:bCs w:val="false"/>
        </w:rPr>
        <w:t>Прогнозная оценка расходов на реализацию целей муниципальной программы</w:t>
      </w:r>
    </w:p>
    <w:p>
      <w:pPr>
        <w:pStyle w:val="Heading1"/>
        <w:jc w:val="center"/>
        <w:rPr/>
      </w:pPr>
      <w:r>
        <w:rPr>
          <w:sz w:val="22"/>
          <w:szCs w:val="22"/>
        </w:rPr>
        <w:t>«Комплексное развитие транспортной инфраструктуры</w:t>
      </w:r>
    </w:p>
    <w:p>
      <w:pPr>
        <w:pStyle w:val="Heading1"/>
        <w:jc w:val="center"/>
        <w:rPr/>
      </w:pPr>
      <w:r>
        <w:rPr>
          <w:sz w:val="22"/>
          <w:szCs w:val="22"/>
        </w:rPr>
        <w:t>Кужмарского сельского поселения на 2019- 2023</w:t>
      </w:r>
      <w:r>
        <w:rPr/>
        <w:t xml:space="preserve"> годы»</w:t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развитие транспортной инфраструктуры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Кужмарского сельского поселения на 2019- 2023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2,2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6,2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4,7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8,7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8,72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3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Звениговского муниципального района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63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3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Кужмарского сельского поселения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0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8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79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1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12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словии выделения средств.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  <w:bCs w:val="false"/>
        </w:rPr>
        <w:t xml:space="preserve">Таблица 3 к </w:t>
      </w:r>
      <w:r>
        <w:rPr>
          <w:rStyle w:val="Style15"/>
          <w:rFonts w:cs="Times New Roman" w:ascii="Times New Roman" w:hAnsi="Times New Roman"/>
          <w:b w:val="false"/>
          <w:bCs w:val="false"/>
          <w:sz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</w:rPr>
        <w:t>муниципальной программе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«Комплексное развитие транспортной инфраструктуры </w:t>
      </w:r>
    </w:p>
    <w:p>
      <w:pPr>
        <w:pStyle w:val="Heading1"/>
        <w:jc w:val="right"/>
        <w:rPr/>
      </w:pPr>
      <w:r>
        <w:rPr>
          <w:sz w:val="22"/>
          <w:szCs w:val="22"/>
        </w:rPr>
        <w:t>Кужмарского сельского поселения на 2019- 2023 годы»</w:t>
      </w:r>
    </w:p>
    <w:p>
      <w:pPr>
        <w:pStyle w:val="Normal"/>
        <w:ind w:left="426" w:firstLine="698"/>
        <w:jc w:val="righ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jc w:val="center"/>
        <w:rPr/>
      </w:pPr>
      <w:r>
        <w:rPr>
          <w:spacing w:val="-4"/>
        </w:rPr>
        <w:t xml:space="preserve">План реализации муниципальной программы </w:t>
      </w:r>
      <w:r>
        <w:rPr/>
        <w:t>«</w:t>
      </w:r>
      <w:r>
        <w:rPr>
          <w:sz w:val="22"/>
          <w:szCs w:val="22"/>
        </w:rPr>
        <w:t>Комплексное развитие транспортной инфраструктуры</w:t>
      </w:r>
    </w:p>
    <w:p>
      <w:pPr>
        <w:pStyle w:val="Heading1"/>
        <w:jc w:val="center"/>
        <w:rPr/>
      </w:pPr>
      <w:r>
        <w:rPr>
          <w:sz w:val="22"/>
          <w:szCs w:val="22"/>
        </w:rPr>
        <w:t>Кужмарского сельского поселения на 2019- 2023 годы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34"/>
        <w:gridCol w:w="1536"/>
        <w:gridCol w:w="921"/>
        <w:gridCol w:w="923"/>
        <w:gridCol w:w="1581"/>
        <w:gridCol w:w="1333"/>
        <w:gridCol w:w="1153"/>
        <w:gridCol w:w="1275"/>
        <w:gridCol w:w="1204"/>
        <w:gridCol w:w="1147"/>
        <w:gridCol w:w="16"/>
        <w:gridCol w:w="1101"/>
      </w:tblGrid>
      <w:tr>
        <w:trPr>
          <w:trHeight w:val="2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сновных мероприятий и мероприят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исполни-тель       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-твенный результат (краткое описани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</w:t>
            </w:r>
          </w:p>
          <w:p>
            <w:pPr>
              <w:pStyle w:val="Normal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клас-сификации (местный бюджет)</w:t>
            </w:r>
          </w:p>
        </w:tc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ассигнование по годам, тыс. рублей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-ла реализаци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я реализаци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34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9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8" w:hanging="0"/>
              <w:rPr>
                <w:szCs w:val="24"/>
              </w:rPr>
            </w:pPr>
            <w:r>
              <w:rPr>
                <w:szCs w:val="24"/>
              </w:rPr>
              <w:t>«Комплексное развитие транспортной инфраструктур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жмарского сельского поселения на 2019- 2023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2,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6,2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4,7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8,7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8,72</w:t>
            </w:r>
          </w:p>
        </w:tc>
      </w:tr>
      <w:tr>
        <w:trPr>
          <w:trHeight w:val="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 по повышению безопасности дорожного движения на автомобильных дорогах общего польз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-ние безопаснос-ти дорожного движ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0,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,7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,0</w:t>
            </w:r>
          </w:p>
        </w:tc>
      </w:tr>
      <w:tr>
        <w:trPr>
          <w:trHeight w:val="1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, установка дорожных зна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59"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4 0409 99900 27560 244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4 0503 99900 29330 244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5,7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уктуж, ул.Нуктуж (установка светоточек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73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Уличное освещение населенных пунктов Кужмарского сельского посе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1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нее содержание автомобильных дорог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04 0409 99900 27540 244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и ремонт автомобильных дорог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вершенствование транспортной инфраструктуры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 0409 99900 27360 2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4 0409 999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205 244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5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7,6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5,0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5,02</w:t>
            </w:r>
          </w:p>
        </w:tc>
      </w:tr>
      <w:tr>
        <w:trPr>
          <w:trHeight w:val="134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общего пользования местного значения по ул.Малая Кужмара в д.Малая Кужмара (щебеночное покрыт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ой дороги общего пользования по ул.Коммунаров в с.Кужмара (асфальтовое покрыти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Поянсола-Нурумбал (ямочный ремон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по ул. Нурдамучаш в д.Нурдамуча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0,88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 ул.Поянсола в.Поянсол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1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9,32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по ул. Нурумбал в д.Нурумба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8,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 ул.Новая в.д.Н.Памъя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7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 ул.Б.Кожвож в.д.Б.Кожво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8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 ул.Заречная в.с.Кужма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8,3</w:t>
            </w:r>
          </w:p>
        </w:tc>
      </w:tr>
      <w:tr>
        <w:trPr>
          <w:trHeight w:val="68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 ул.Дружбы в.д.В.Памъя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,72</w:t>
            </w:r>
          </w:p>
        </w:tc>
      </w:tr>
      <w:tr>
        <w:trPr>
          <w:trHeight w:val="3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-ствование транспор-тной инфраструк-тур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4 0409 99900 27370 244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,7</w:t>
            </w:r>
          </w:p>
        </w:tc>
      </w:tr>
      <w:tr>
        <w:trPr>
          <w:trHeight w:val="5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воровой территории многоквартирного дома №1 по улице Школьная в д.Поянс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оезда к дворовой территории многоквартирного дома № 1 по ул.Школьная в д.Поянс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воровой территории многоквартирного  дома №15 по ул.Центральная в д.Поянс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оезда к дворовой территории многоквартирного  дома №15 по ул.Центральная в д.Поянс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воровой территории многоквартирного  дома №12 по ул.Школьная в д.Поянсо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7</w:t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фраструктуры пешеходного и велосипедного передви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-ствование транспор-тной инфраструк-тур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4 0409 99900 27370 244 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1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устройство тротуаров с твердым покрыти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1701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9:00Z</dcterms:created>
  <dc:creator>offis</dc:creator>
  <dc:description/>
  <cp:keywords/>
  <dc:language>en-US</dc:language>
  <cp:lastModifiedBy>offis</cp:lastModifiedBy>
  <cp:lastPrinted>2020-07-16T09:56:00Z</cp:lastPrinted>
  <dcterms:modified xsi:type="dcterms:W3CDTF">2020-11-09T08:59:00Z</dcterms:modified>
  <cp:revision>6</cp:revision>
  <dc:subject/>
  <dc:title>                   Республика Марий Эл                                            Марий Эл Республик </dc:title>
</cp:coreProperties>
</file>